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ВРОПЕЙСЬКА АСОЦІАЦІЯ ОСВІТНЬОГО ПРАВА ТА ПОЛІТИКИ (</w:t>
      </w:r>
      <w:r>
        <w:rPr>
          <w:rFonts w:cs="Times New Roman" w:ascii="Times New Roman" w:hAnsi="Times New Roman"/>
          <w:sz w:val="28"/>
          <w:szCs w:val="28"/>
          <w:lang w:val="en-US"/>
        </w:rPr>
        <w:t>ELA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ІОНАЛЬНА АКАДЕМІЯ ПЕДАГОГІЧНИХ НАУК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СТИТУТ ВИЩ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ІОНАЛЬНА АКАДЕМІЯ ПРАВОВИХ НАУК УКРАЇ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ЇВСЬКИЙ НАЦІОНАЛЬНИЙ УНІВЕРСИТЕТ ТАРАСА ШЕВЧ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КРАЇНСЬКИЙ КАТОЛИЦЬК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НФОРМАЦІЙНЕ ПОВІДОМ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ІЯ </w:t>
      </w:r>
      <w:r>
        <w:rPr>
          <w:rFonts w:cs="Times New Roman" w:ascii="Times New Roman" w:hAnsi="Times New Roman"/>
          <w:sz w:val="28"/>
          <w:szCs w:val="28"/>
          <w:lang w:val="en-US"/>
        </w:rPr>
        <w:t>E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ЄВРОПЕЙСЬКИЙ ВИМІР ОСВІТИ В УКРАЇНІ МАЙБУТНЬ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їв</w:t>
      </w:r>
      <w:r>
        <w:rPr>
          <w:rFonts w:cs="Times New Roman" w:ascii="Times New Roman" w:hAnsi="Times New Roman"/>
          <w:sz w:val="28"/>
          <w:szCs w:val="28"/>
          <w:lang w:val="uk-UA"/>
        </w:rPr>
        <w:t>-Льв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ня, 2025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вропейська асоціація освітнього права і політики (</w:t>
      </w:r>
      <w:r>
        <w:rPr>
          <w:rFonts w:cs="Times New Roman" w:ascii="Times New Roman" w:hAnsi="Times New Roman"/>
          <w:sz w:val="28"/>
          <w:szCs w:val="28"/>
          <w:lang w:val="en-US"/>
        </w:rPr>
        <w:t>EL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українськими партнерами – Національною академією педагогічних наук України, Національною академією правових наук України,  Київським національним університетом ім</w:t>
      </w:r>
      <w:r>
        <w:rPr>
          <w:rFonts w:cs="Times New Roman" w:ascii="Times New Roman" w:hAnsi="Times New Roman"/>
          <w:sz w:val="28"/>
          <w:szCs w:val="28"/>
          <w:lang w:val="uk-UA"/>
        </w:rPr>
        <w:t>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аса Шевченка проводять міжнародну конференцію «</w:t>
      </w:r>
      <w:r>
        <w:rPr>
          <w:rFonts w:cs="Times New Roman" w:ascii="Times New Roman" w:hAnsi="Times New Roman"/>
          <w:sz w:val="28"/>
          <w:szCs w:val="28"/>
          <w:lang w:val="ru-RU"/>
        </w:rPr>
        <w:t>Європейський вимір освіти в Україні майбутнього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м завданням конференції є підготовка України до приєднання до Європейського освітнього та дослідницького прост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енарні засідання в Києві, 18-19 гру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ується обговорення таких пробл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о на освіт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ляд освітніх р</w:t>
      </w:r>
      <w:r>
        <w:rPr>
          <w:rFonts w:cs="Times New Roman" w:ascii="Times New Roman" w:hAnsi="Times New Roman"/>
          <w:sz w:val="28"/>
          <w:szCs w:val="28"/>
          <w:lang w:val="en-US"/>
        </w:rPr>
        <w:t>еформ в Україні 2014-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ій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 на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тенденції розвитку права на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sz w:val="28"/>
          <w:szCs w:val="28"/>
          <w:lang w:val="uk-UA"/>
        </w:rPr>
        <w:t>інклюзи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у </w:t>
      </w:r>
      <w:r>
        <w:rPr>
          <w:rFonts w:cs="Times New Roman" w:ascii="Times New Roman" w:hAnsi="Times New Roman"/>
          <w:sz w:val="28"/>
          <w:szCs w:val="28"/>
          <w:lang w:val="ru-RU"/>
        </w:rPr>
        <w:t>осві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вропейський вимір розвитку української осв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а як наріжний камінь у процедурах вступу до Є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ість освіти як головний критерій визнання кваліфікацій в Є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і системи забезпечення якості осві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монізація законодавства про освіту з Є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івняння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ціональної рамки кваліфікацій та Європейської рамки кваліфікаці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а та формування якісного людського капітал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ка людського капіталу. Методологія ОО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ова роль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у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людського капітал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ономіка освіти та ринкова економі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а як рушій інноваці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єнн</w:t>
      </w:r>
      <w:r>
        <w:rPr>
          <w:rFonts w:cs="Times New Roman" w:ascii="Times New Roman" w:hAnsi="Times New Roman"/>
          <w:sz w:val="28"/>
          <w:szCs w:val="28"/>
          <w:lang w:val="uk-UA"/>
        </w:rPr>
        <w:t>ий розви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іти на сучасній правовій та технологічній основі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иток освіти в умовах повоєнного відновленн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крита наука як чинник розвитку освіти і нау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інноваційної освіти на інновації в економіці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тучний інтелект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для біженц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для біженців з України у європейських країнах.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для внутрішньо переміщених осіб.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дистанційного навчання.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визнання результатів навчанн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ь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я. Плюралізм в майбутній Україні.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ьвів, 20 грудня 2025 р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та свобода в осві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світню діяльність і п</w:t>
      </w:r>
      <w:r>
        <w:rPr>
          <w:rFonts w:cs="Times New Roman" w:ascii="Times New Roman" w:hAnsi="Times New Roman"/>
          <w:sz w:val="28"/>
          <w:szCs w:val="28"/>
          <w:lang w:val="ru-RU"/>
        </w:rPr>
        <w:t>раво вибору в освіті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ість </w:t>
      </w:r>
      <w:r>
        <w:rPr>
          <w:rFonts w:cs="Times New Roman" w:ascii="Times New Roman" w:hAnsi="Times New Roman"/>
          <w:sz w:val="28"/>
          <w:szCs w:val="28"/>
          <w:lang w:val="ru-RU"/>
        </w:rPr>
        <w:t>освіт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юраліз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успі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оціальної стабі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лігій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и і державні шко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а в закладах, заснованих 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ігійними орган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лігійне навчання в державних і недержавних школах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уються також секційні засідан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чаткова та середня осві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ій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вища осві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ща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сві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буде проходити в Київському національному університеті ім.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8-19 груд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та в Українському католицькому університеті 20 груд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мови конференції: українська, англій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 доповідей, надані до 10 грудня, будуть опублікова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участь у конференції можна персонально або в режимі онлай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ам буде надана можливість публ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ів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ей в наукових виданнях Національної академії педагогічних наук України та в журналі Асоціації International Journal for Education Law and Policy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потрібно до 10 грудня 2025 року зареєструватися за адрес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B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--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Hc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dvVRxudIoTeLXsGhq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v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GE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пілк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a.conf@ukr.net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моги до оформлення те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: вгорі та знизу  2 см, ліворуч і праворуч 2,5 с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2-4 ст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ОЛОВ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ЕЛИКИМИ ЖИРНИМИ ЛІТЕ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 пт центровано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 та прізвище ав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співавтора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рсив центровано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уковий ступінь, посада та місце роботи, курсив центровано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Текс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right="0" w:hanging="4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Перед текстом міжрядковий інтервал подвій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right="0" w:hanging="4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В тексті міжрядковий інтервал одинар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right="0" w:hanging="4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Абзацний відступ 1,25 с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Вирівнювання тесту в абзаці по ширині ряд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right="0" w:hanging="4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Посилання на джерела відповідно до вимог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APA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merican Psychological Association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жирний, центровано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ормлення списку та посилань відповідно до вимог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AP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разок оформлення те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ОЛОВ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ЕЛИКИМИ ЖИРНИМИ ЛІТЕРАМ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 Прізвище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,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доктор педагогічнихх наук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головний науковий співробітник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Державної наукової установи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 Прізвище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,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доктор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філософії в галузі права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 xml:space="preserve"> доцент Університету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повіді повідомляється про наукові результати, які вирішують проблему....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Іваненк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(2023)  поставив проблем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равовог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регулювання розроблення, експертизи і затвердження стандартів освітніх та професійних кваліфікаці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Іваненк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,А.(2023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uk-UA"/>
        </w:rPr>
        <w:t>Освітні та професійні стандарти...............................................</w:t>
        <w:br/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https://doi.org/10.1037/0.......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Calibri Light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basedOn w:val="DefaultParagraphFont1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DBM6--3cyHcx8HdvVRxudIoTeLXsGhq4xvjA2SGGEY/edit" TargetMode="External"/><Relationship Id="rId3" Type="http://schemas.openxmlformats.org/officeDocument/2006/relationships/hyperlink" Target="mailto:ela.conf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7:00Z</dcterms:created>
  <dc:creator>vkovtunets</dc:creator>
  <dc:description/>
  <dc:language>en-US</dc:language>
  <cp:lastModifiedBy>Volodymyr Kovtunets</cp:lastModifiedBy>
  <cp:lastPrinted>2024-12-23T07:04:00Z</cp:lastPrinted>
  <dcterms:modified xsi:type="dcterms:W3CDTF">2025-10-03T11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9A978940144279BE3FC7730F852711_13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